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21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110-18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16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аджабова Радика Керамовича, * года рождения, уроженца                          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аджабов Р.К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02.04.2025 в 0:01 Раджабов Р.К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12 КоАП РФ, не уплатил административный штраф в размере 1 500 рублей, наложенный постановлением по делу об административном правонарушении от 20.01.2025 № *, вступившим в законную силу 30.01.2025, в 60-дневный срок для добровольной уплаты административного штрафа – 01.04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Раджабов Р.К. не присутствовал; о месте, дате и времени рассмотрения дела извещался посредством СМС-информирования, а также телеграммой по месту жительства. Кроме этого, о месте, дате и времени рассмотрения дела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джабова Р.К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Раджабова Р.К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Раджабова Р.К. в совершении административного правонарушения подтверждаются: протоколом об административном правонарушении от 05.04.2025 *; копией постановления по делу об административном правонарушении от 20.01.2025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Раджабова Р.К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Раджабову Р.К. заказным почтовым отправлением в форме электронного документа, которое получено адресатом 20.01.2025. Постановление не обжаловано Раджабовым Р.К. и вступило в законную силу 31.01.2025, следовательно, 60-дневный срок для добровольной уплаты административного штрафа истёк 01.04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0.01.2025 по 01.04.2025 уплата административного штрафа, наложенного постановлением по делу об административном правонарушении от 20.01.2025 № * Раджабовым Р.К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аджабовым Р.К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аджабовым Р.К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аджабову Р.К. наказания мировой судья учитывает характер совершенного правонарушения, обстоятельства содеянного, сведения о личности Раджабова Р.К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аджабов Р.К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Раджабову Р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аджабова Радика Кера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21252018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аджабову Р.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21-2501/2025 (УИД 86МS0025-01-2025-002110-1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